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 xml:space="preserve">Singin the Blues   </w:t>
      </w:r>
      <w:hyperlink r:id="rId2">
        <w:r>
          <w:rPr>
            <w:rStyle w:val="InternetLink"/>
            <w:rFonts w:cs="Arial" w:ascii="Arial" w:hAnsi="Arial"/>
            <w:b w:val="false"/>
            <w:bCs w:val="false"/>
          </w:rPr>
          <w:t>../../Musik/Ts/Singin The Blues_Mitchell.mp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wostep  Ph. II   STEP Level B14</w:t>
        <w:tab/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shd w:fill="FFFF00" w:val="clear"/>
        </w:rPr>
        <w:t>Bdg has 1 ½ meas!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Seq: Intro-A-B-Bdg-C-A-B-Bdg-C*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horeo: Andrea Hilpert   Musicload Dwnld CD: the ultimate country affair 8  2:26 Artist: Guy Mitchell</w:t>
      </w:r>
      <w:r>
        <w:rPr>
          <w:rFonts w:cs="Arial" w:ascii="Arial" w:hAnsi="Arial"/>
          <w:b w:val="false"/>
          <w:bCs w:val="fals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ntro</w:t>
        <w:tab/>
        <w:t xml:space="preserve">PU ld ft free – wait 2;; </w:t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rk fwd rec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; bkw hitch; wk 2; fwd hitch; </w:t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rk bk rec</w:t>
      </w:r>
      <w:r>
        <w:rPr>
          <w:rFonts w:cs="Arial" w:ascii="Arial" w:hAnsi="Arial"/>
          <w:b w:val="false"/>
          <w:bCs w:val="false"/>
          <w:sz w:val="24"/>
          <w:szCs w:val="24"/>
        </w:rPr>
        <w:t>; wk &amp; f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16"/>
          <w:szCs w:val="24"/>
        </w:rPr>
        <w:t>0:13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fc 2 fc; bk 2 bk; 2 trng 2s (PU);; sciss (SCAR); </w:t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wk out 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; sciss (BJO); </w:t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wk in 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fwd hitch; </w:t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hitch &amp; sciss (SCP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; circle away 2 2s;; </w:t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strut 4 (BFLY)</w:t>
      </w:r>
      <w:r>
        <w:rPr>
          <w:rFonts w:cs="Arial" w:ascii="Arial" w:hAnsi="Arial"/>
          <w:b w:val="false"/>
          <w:bCs w:val="false"/>
          <w:sz w:val="24"/>
          <w:szCs w:val="24"/>
        </w:rPr>
        <w:t>;; op vine 4 (S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</w:t>
      </w:r>
      <w:r>
        <w:rPr>
          <w:rFonts w:cs="Arial" w:ascii="Arial" w:hAnsi="Arial"/>
          <w:b w:val="false"/>
          <w:bCs w:val="false"/>
          <w:sz w:val="16"/>
          <w:szCs w:val="24"/>
        </w:rPr>
        <w:t>0:41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fwd hitch; 2 bk 2steps;; bkw hitch; bb (BFLY);; </w:t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2 sd tch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; sd draw cl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dg</w:t>
      </w:r>
      <w:r>
        <w:rPr>
          <w:rFonts w:cs="Arial" w:ascii="Arial" w:hAnsi="Arial"/>
          <w:b w:val="false"/>
          <w:bCs w:val="false"/>
          <w:sz w:val="16"/>
          <w:szCs w:val="24"/>
        </w:rPr>
        <w:t>0:54</w:t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3 sd cls</w:t>
      </w: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;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8"/>
          <w:szCs w:val="8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8"/>
          <w:szCs w:val="8"/>
          <w:u w:val="non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</w:t>
      </w:r>
      <w:r>
        <w:rPr>
          <w:rFonts w:cs="Arial" w:ascii="Arial" w:hAnsi="Arial"/>
          <w:b w:val="false"/>
          <w:bCs w:val="false"/>
          <w:sz w:val="16"/>
          <w:szCs w:val="24"/>
        </w:rPr>
        <w:t>0:57</w:t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fc 2 fc; rk sd rec; bk 2 bk; rk sd rec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; ½ box fwd; sciss thru; circle awy &amp; tog;; wk 2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wk &amp; PU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; </w:t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rk fwd rec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; bkw hitch; wk 2; fwd hitch; </w:t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rk bk rec</w:t>
      </w:r>
      <w:r>
        <w:rPr>
          <w:rFonts w:cs="Arial" w:ascii="Arial" w:hAnsi="Arial"/>
          <w:b w:val="false"/>
          <w:bCs w:val="false"/>
          <w:sz w:val="24"/>
          <w:szCs w:val="24"/>
        </w:rPr>
        <w:t>; wk &amp; f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16"/>
          <w:szCs w:val="24"/>
        </w:rPr>
        <w:t>1:24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fc 2 fc; bk 2 bk; 2 trng 2s (PU);; sciss (SCAR); </w:t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wk out 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; sciss (BJO); </w:t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wk in 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fwd hitch; </w:t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hitch &amp; sciss (SCP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; circle away 2 2s;; </w:t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strut 4 (BFLY)</w:t>
      </w:r>
      <w:r>
        <w:rPr>
          <w:rFonts w:cs="Arial" w:ascii="Arial" w:hAnsi="Arial"/>
          <w:b w:val="false"/>
          <w:bCs w:val="false"/>
          <w:sz w:val="24"/>
          <w:szCs w:val="24"/>
        </w:rPr>
        <w:t>;; op vine 4 (S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</w:t>
        <w:tab/>
        <w:t xml:space="preserve">fwd hitch; 2 bk 2steps;; bkw hitch; bb (BFLY);; </w:t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2 sd tch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; sd draw cl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Bdg </w:t>
        <w:tab/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3 sd cls</w:t>
      </w: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;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8"/>
          <w:szCs w:val="8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8"/>
          <w:szCs w:val="8"/>
          <w:u w:val="non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*</w:t>
        <w:tab/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fc 2 fc; rk sd rec; bk 2 bk; rk sd rec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; ½ box fwd; sciss thru; circle awy 2 2s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nd </w:t>
        <w:tab/>
        <w:t xml:space="preserve">&amp; pt;  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Singin%20The%20Blues_Mitchell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01:00Z</dcterms:created>
  <dc:creator>Sabine Patzelt</dc:creator>
  <dc:description/>
  <dc:language>en-US</dc:language>
  <cp:lastModifiedBy>Patzelt.Sabine</cp:lastModifiedBy>
  <cp:lastPrinted>2002-05-22T12:15:00Z</cp:lastPrinted>
  <dcterms:modified xsi:type="dcterms:W3CDTF">2002-05-31T12:01:00Z</dcterms:modified>
  <cp:revision>2</cp:revision>
  <dc:subject/>
  <dc:title>Wouldn't it be nice            </dc:title>
</cp:coreProperties>
</file>